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1.1.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3 662,5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3 662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4-14T14:08:00Z</cp:lastPrinted>
  <dcterms:modified xsi:type="dcterms:W3CDTF">2024-04-25T10:23:23Z</dcterms:modified>
  <cp:revision>9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